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宋体"/>
          <w:sz w:val="32"/>
          <w:szCs w:val="32"/>
        </w:rPr>
      </w:pPr>
      <w:r>
        <w:rPr>
          <w:rFonts w:ascii="宋体;SimSun" w:hAnsi="宋体;SimSun" w:cs="方正小标宋简体;宋体"/>
          <w:sz w:val="32"/>
          <w:szCs w:val="32"/>
        </w:rPr>
        <w:t>孙权劝学教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教学目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知识与能力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有关司马光和《资治通鉴》的文学常识。能翻译课文揣摩人物的语言特点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过程与方法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熟练朗读的基础上，正确断句和停顿。理解文意，体会对话中的不同语气，揣摩想象人物当时的神态和心理活动，进而分析人物形象及其性格特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情感态度与价值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后天学习的重要性，树立学无止境，开卷有益的终身学习观点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重难点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翻译背诵课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品味揣摩孙权、鲁肃、吕蒙对话并说出其中表现的人物形象特点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美读课文，读出人物个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系生活，真正领悟到读书学习对于一个人才能的发展和完善的重要作用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课时安排：一课时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具体过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情境导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大家还记得那个天资聪明的方仲永吗？他的结局如何呢？（“泯然众人矣”）那么是什么原因造成这样的悲剧呢你？（因其父的“不使学”）可见后天学习的重要性。今天，我们再继续去了解一个关于学习的故事——《孙权劝学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简介作者作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资治通鉴》：北宋司马光撰。</w:t>
      </w:r>
      <w:r>
        <w:rPr>
          <w:rFonts w:cs="宋体;SimSun" w:ascii="宋体;SimSun" w:hAnsi="宋体;SimSun"/>
          <w:sz w:val="28"/>
          <w:szCs w:val="28"/>
        </w:rPr>
        <w:t>294</w:t>
      </w:r>
      <w:r>
        <w:rPr>
          <w:rFonts w:ascii="宋体;SimSun" w:hAnsi="宋体;SimSun" w:cs="宋体;SimSun"/>
          <w:sz w:val="28"/>
          <w:szCs w:val="28"/>
        </w:rPr>
        <w:t>卷，又考异、目录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卷。神宗以其“鉴于往事，有资于治道”，命名为《资治通鉴》。全书上起周威烈王二十三年，下迄后周世宗显德六年，取材除十七史以外，尚有野史、传状、文集、谱录等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种。内容以政治、军事为主，略于经济、文化。全书贯穿</w:t>
      </w:r>
      <w:r>
        <w:rPr>
          <w:rFonts w:cs="宋体;SimSun" w:ascii="宋体;SimSun" w:hAnsi="宋体;SimSun"/>
          <w:sz w:val="28"/>
          <w:szCs w:val="28"/>
        </w:rPr>
        <w:t>1362</w:t>
      </w:r>
      <w:r>
        <w:rPr>
          <w:rFonts w:ascii="宋体;SimSun" w:hAnsi="宋体;SimSun" w:cs="宋体;SimSun"/>
          <w:sz w:val="28"/>
          <w:szCs w:val="28"/>
        </w:rPr>
        <w:t>年史事。有“鉴前世之兴衰，考当世之得失。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司马光（</w:t>
      </w:r>
      <w:r>
        <w:rPr>
          <w:rFonts w:cs="宋体;SimSun" w:ascii="宋体;SimSun" w:hAnsi="宋体;SimSun"/>
          <w:sz w:val="28"/>
          <w:szCs w:val="28"/>
        </w:rPr>
        <w:t>1019——1086</w:t>
      </w:r>
      <w:r>
        <w:rPr>
          <w:rFonts w:ascii="宋体;SimSun" w:hAnsi="宋体;SimSun" w:cs="宋体;SimSun"/>
          <w:sz w:val="28"/>
          <w:szCs w:val="28"/>
        </w:rPr>
        <w:t>），字君实，世称涑水先生。宝元进士。他立志编撰《通志》，作为封建统治者的借鉴。治平三年撰成战国迄秦的八卷。神宗时赐书名《资治通鉴》。他反对王安石实行变法。元丰八年哲宗即位，召他入京主国政，数月间尽废新法。为相八个月病死，追封温国公。著有《司马文正集》、《嵇古集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介文中的三个人物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权：（</w:t>
      </w:r>
      <w:r>
        <w:rPr>
          <w:rFonts w:cs="宋体;SimSun" w:ascii="宋体;SimSun" w:hAnsi="宋体;SimSun"/>
          <w:sz w:val="28"/>
          <w:szCs w:val="28"/>
        </w:rPr>
        <w:t>182—252</w:t>
      </w:r>
      <w:r>
        <w:rPr>
          <w:rFonts w:ascii="宋体;SimSun" w:hAnsi="宋体;SimSun" w:cs="宋体;SimSun"/>
          <w:sz w:val="28"/>
          <w:szCs w:val="28"/>
        </w:rPr>
        <w:t>）字仲谋，吴郡富春人，三国时吴国的建立者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吕蒙：字子明，三国时吴国名将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鲁肃：学识渊博，孙权的谋士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朗读课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课文，注意读音和停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找出读错的字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朗读课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齐读课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翻译课文理解文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回忆五字翻译法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留”，国号、年号、地名、官名、书名、等可照录不翻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替”，用现代词语代替古代词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调”，调整倒装句的语序，使之符合现代汉语的习惯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补”，就是补出文言文中的省略成分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删”，就是删去文言文中没有意义词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翻译课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概括文意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讨赏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默读课文思考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本文写了几件事？几个人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确：两件事：孙权劝学、吕蒙“乃始就学”  鲁肃“与蒙论议”“结友而别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三个人物：孙权、吕蒙、鲁肃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本文主要用什么方法表现人物的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确：对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对话，揣摩人物说话时的语气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孙权与吕蒙的对话应该用什么样的语气？为什么要这么读？孙权是一个什么样的人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确：劝谓、肯定、关心、关切。善劝、关心、对人很严格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吕蒙，鲁肃的对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确：惊讶，敬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鲁肃与吕蒙一番交谈后，有何举动？ （大惊——结友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指导背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文写了哪几个情节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劝学  →就学  →赞学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齐背课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分角色朗读课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回到三国时期再现三位人物的对话，看孙权是如何劝谓吕蒙的，鲁肃又是怎样与吕蒙成为朋友的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鲁肃为什么与吕蒙“结友”呢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明确：鲁肃爱才敬才，另一方面原因社会原因，吕蒙有了才华，有了学识，有了作为，所以与之结友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练习与作业布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如吕蒙碰到方仲永，劝他学习，请你以吕蒙的口气，写下吕蒙要说的话。</w:t>
      </w:r>
    </w:p>
    <w:p>
      <w:pPr>
        <w:pStyle w:val="Normal"/>
        <w:tabs>
          <w:tab w:val="clear" w:pos="420"/>
          <w:tab w:val="left" w:pos="2565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堂小结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谈收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结束语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5:00Z</dcterms:created>
  <dc:creator/>
  <dc:description/>
  <dc:language>en-US</dc:language>
  <cp:lastModifiedBy/>
  <dcterms:modified xsi:type="dcterms:W3CDTF">2016-07-29T01:16:00Z</dcterms:modified>
  <cp:revision>0</cp:revision>
  <dc:subject/>
  <dc:title/>
</cp:coreProperties>
</file>